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 xml:space="preserve">Na podstawie warunków zamówienia określonych w Specyfikacji Istotnych Warunków Zamówienia  proponujemy: 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/>
          <w:b w:val="false"/>
          <w:i w:val="false"/>
          <w:iCs/>
          <w:sz w:val="32"/>
        </w:rPr>
        <w:t>„</w:t>
      </w:r>
      <w:r>
        <w:rPr>
          <w:b w:val="false"/>
          <w:i w:val="false"/>
          <w:iCs/>
          <w:sz w:val="32"/>
        </w:rPr>
        <w:t>Budowa boiska wielofunkcyjnego ogólnie dostępnego dla dzieci i młodzieży przy Zespole Szkół  w Cyganach</w:t>
      </w:r>
      <w:r>
        <w:rPr>
          <w:rFonts w:cs="Arial"/>
          <w:b w:val="false"/>
          <w:i w:val="false"/>
          <w:iCs/>
          <w:sz w:val="32"/>
        </w:rPr>
        <w:t xml:space="preserve">” 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za cenę: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kwocie brutto złotych:..............................................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/>
      </w:pPr>
      <w:r>
        <w:rPr>
          <w:rFonts w:cs="Arial" w:ascii="Arial" w:hAnsi="Arial"/>
          <w:b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Powyższa cena obejmuje pełen zakres zamówienia określony 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dnocześnie oświadczam(y), że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jestem(eśmy) uprawniony(eni) do występowania w obrocie prawnym zgodnie </w:t>
        <w:br/>
        <w:t>z wymaganiami ustawowymi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posiadam(y)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m(y) niezbędną wiedzę i doświadczenie oraz potencjał techniczny, </w:t>
        <w:br/>
        <w:t>a także dysponuję(emy)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znajduję(emy) się w sytuacji ekonomicznej i finansowej zapewniającej wykonanie zamówienia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nie podlegam(y) wykluczeniu z postępowania o udzielenie zamówienia na podstawie art. 24 ustawy „Prawo zamówień publicznych”.</w:t>
      </w:r>
    </w:p>
    <w:p>
      <w:pPr>
        <w:pStyle w:val="Tekstpodstawowywcity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/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u w:val="none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u w:val="no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  <w:u w:val="no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u w:val="non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  <w:u w:val="no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4"/>
      <w:u w:val="no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u w:val="no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sz w:val="24"/>
      <w:u w:val="non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4"/>
      <w:u w:val="no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z w:val="24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z w:val="24"/>
      <w:u w:val="none"/>
    </w:rPr>
  </w:style>
  <w:style w:type="character" w:styleId="WW8NumSt126z0">
    <w:name w:val="WW8NumSt126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28:00Z</dcterms:created>
  <dc:creator>LESZEK GRESZTA</dc:creator>
  <dc:description/>
  <dc:language>en-US</dc:language>
  <cp:lastModifiedBy>Andrzej Kołomycew</cp:lastModifiedBy>
  <cp:lastPrinted>2002-11-07T13:31:00Z</cp:lastPrinted>
  <dcterms:modified xsi:type="dcterms:W3CDTF">2006-09-18T09:28:00Z</dcterms:modified>
  <cp:revision>2</cp:revision>
  <dc:subject/>
  <dc:title>Miejskie Przedsi?biorstwo Komunikacyjne Sp—?ka z o</dc:title>
</cp:coreProperties>
</file>